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rm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r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menian/examples/latex/alphabe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menian/examples/latex/manual-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menian/examples/latex/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menian/examples/latex/raffi-a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menian/examples/latex/raffi-u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menian/examples/latex/raffi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menian/examples/plain/fir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menian/examples/plain/plraf-a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menian/examples/plain/plraf-u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menian/examples/plain/plra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menian/examples/plain/tab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menian/manual-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menian/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rmenian/readme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