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alban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albanian/alban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