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babel-friul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babel-friu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babel-friulan/friulan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