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babel-hungaria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babel-hung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babel-hungarian/READ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