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abel-latvi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abel-lat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abel-latvia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abel-latvian/latvia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