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babel-nors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babel-n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babel-norsk/norsk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