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babel-piedmonte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babel-piedmont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babel-piedmontese/piedmontese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