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abel-romani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abel-roma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babel-romanian/romanian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