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sloven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slove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slovenian/sloven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