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abel-swedis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abel-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babel-swedish/swedish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