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wel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w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wel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welsh/wel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