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hyphen-hungari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hyphen-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huhyphen/huhyph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huhyphen/hyph_hu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huhyphen/searchforerrors.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huhyphen/testhyphenation.r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