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lshort-finnish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lshort-fin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6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short-finnish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short-finnish/lyhyt2e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short-finnish/src/asiat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short-finnish/src/erikois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short-finnish/src/esipuhe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short-finnish/src/grafiikka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short-finnish/src/kiitokset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short-finnish/src/kirjallisuus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short-finnish/src/ladonta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short-finnish/src/llyhyt2e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short-finnish/src/lyhyt2e.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short-finnish/src/lyhyt2e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short-finnish/src/matikka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short-finnish/src/mylayout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short-finnish/src/otsikko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short-finnish/src/symbolit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short-finnish/src/typeset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short-finnish/src/viritys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