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lshort-sloveni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lshort-slove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short-slovenian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short-slovenian/lshort-slovenia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short-slovenian/src/biblio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short-slovenian/src/contrib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short-slovenian/src/custom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short-slovenian/src/fancyhea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short-slovenian/src/graphic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short-slovenian/src/lshort-a5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short-slovenian/src/lshort-bas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short-slovenian/src/lshort-slovenian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short-slovenian/src/lshort-slovenia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short-slovenian/src/lssym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short-slovenian/src/math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short-slovenian/src/mylayout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short-slovenian/src/overview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short-slovenian/src/spec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short-slovenian/src/thing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short-slovenian/src/titl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short-slovenian/src/typeset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