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short-turk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short-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turk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turkish/lshort-t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turkish/trlshort-src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