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urkm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ur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kme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kmen/turkme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