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amsldoc-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amsldoc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msldoc-it/itamsl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msldoc-it/itamsldo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