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msmath-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msmath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math-i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math-it/amsmath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math-it/diffs-m_it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