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msthdoc-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msthdoc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thdoc-i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thdoc-it/amsthdoc_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thdoc-it/amsthdoc_i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