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ancyhdr-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ancyhdr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hdr-i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hdr-i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hdr-it/itfancyhd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hdr-it/itfancyhd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