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rontespizi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rontesp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asu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asu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example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fakelogo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fakelog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ontespizio/frontespizio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