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itnumpa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1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itnum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itnumpar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itnumpar/itnumpar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