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2tabu-ital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2tabu-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2tabu-italian/l2tabui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2tabu-italian/l2tabui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