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atex4wp-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atex4wp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4wp-it/COME-COMP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4wp-i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4wp-it/dat2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4wp-it/exa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4wp-it/gnuplot.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4wp-it/gnuplo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4wp-it/inkscape-tb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4wp-it/inkscap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4wp-it/latex4wp-i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4wp-it/latex4wp-i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4wp-it/midifile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4wp-it/tbx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4wp-it/tb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4wp-it/tbx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