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frag-itali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frag-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frag-italian/itpfggui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frag-italian/itpfgguid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