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xjsc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xj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xjscls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xjscls/README-ja.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xjscls/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xjscls/bxjscls-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xjscls/bxjscls-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xjscls/bxjscl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