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jfontmap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jfon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fonts/jfontmaps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fonts/jfontmaps/ChangeLog.pre-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fonts/jfontmap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fonts/jfontmaps/examples/otf-sample-0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fonts/jfontmaps/examples/otf-s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fonts/jfontmaps/examples/ptex-s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fonts/jfontmaps/examples/series-compar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