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jsclasse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3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js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1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platex/jsclasses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platex/jsclasses/jsclasses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platex/jsclasses/jsverb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platex/jsclasses/morisawa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platex/jsclasses/okumacro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platex/jsclasses/okuverb.pd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