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lshort-japane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lshort-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short-japanese/00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short-japanese/CHANGES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short-japanese/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short-japanese/jlshort-1.00.src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short-japanese/jlshort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