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texj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t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jfm-test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jfm-ujisc33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ltjp-geometr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ltjp-geomet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tjclass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tjltx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tjsclass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j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rub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rub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zhfo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-zhfo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luatexja/luatexja.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