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x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base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bas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base/README-px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base/README-pxcjk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