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xcjk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xcj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xcjkcat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xcjkca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xcjkcat/README-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