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xjahy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xja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jahyper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jahyp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jahyper/pxjahyp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jahyper/pxjahype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