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rubri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rub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README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pxrubrica-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pxrubrica-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pxrubric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jlre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jlre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s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s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t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pxrubrica/sample/test-t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