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up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latex/base/README_uplat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00readme_upt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01uptex_doc_utf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02uptex_changelog_utf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README_upt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00readme_uptex_samp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dobe-ci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dobe-cns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dobe-gb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dobe-jp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dobe-kr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ozora-ujarticle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ozora-ujbook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ozora-ujreport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ozora-utarticle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ozora-utbook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ozora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ozora-utreport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rea-euc-inc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rea-euc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rea-jis-inc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rea-ji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rea-sjis-inc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rea-sji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rea-uptex-inc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rea-uptex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rea-utf8-inc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area-utf8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bkmk-doc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bkmk-ji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bkmk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box-euc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box-ji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box-sji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box-utf8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check_enc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cjk_babe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console_i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greek-up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io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jbib1-ji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jbib2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jbtest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jis_uni_varia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jstr-euc-inc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jstr-euc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jstr-jis-inc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jstr-ji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jstr-sjis-inc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jstr-sji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jstr-uptex-inc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jstr-uptex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jstr-utf8-inc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jstr-utf8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kinsoku-chk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linebreak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min10x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misc-check-h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misc-check-v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otfsmpl-up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sangoku-up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sangoku-up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set3-check-h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simple-eu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simple-ji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simple-sji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simple-u-ji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simple-u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simple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test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texxet-ji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umin10x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uotftest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uotf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utfsmpl-up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widow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yaku-jsc-ji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uptex/base/samples/yaku-jsc-utf8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