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zxjafb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zxjafb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xjafbfont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xjafbfont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