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jk-k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jk-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jk-ko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jk-k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jk-ko/cjk-ko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jk-ko/cjk-ko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