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otex-oblivo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otex-obli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oblivoir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oblivoi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oblivoir/doc/oblivoir-simple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oblivoir/doc/oblivoir-simple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oblivoir/doc/oblivoir-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