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kotex-pla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kotex-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kotex-plain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kotex-plain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