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otex-ut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otex-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fig/allowbreak-dhuc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fig/fntex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fig/fntnorm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fig/histkotex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fig/linebreak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fig/testdhucsallowbrea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kotex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kotex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sample-finemath-set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yet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tex-utf/yettex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