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otex-uti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otex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kotex-util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kotex-uti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kotex-utils/utf8-lang.x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kotex-utils/utf8.x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