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uh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fonts/uhc/umj/READ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