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eamer-tut-p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eamer-tut-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AnnArbor1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AnnArbor2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CambridgeUS1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CambridgeUS2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LE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anim1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anim2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anim3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anim4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automato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automato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automato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automato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automato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berkeley1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berkeley2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blocos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boadilla1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boadilla2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exempl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madrid1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madrid2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montpellier1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montpellier2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tutorialbeam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tutorialbeame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-tut-pt/ufpellogo.jp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