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eupphdtes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eupphdt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Abb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Abstra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Ackno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Appendi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Chapter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Chapter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Conclusion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Dedicato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Figures/uporto-feu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IEEEtranN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IEEEtranSN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Intr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Publication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Quo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Reference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Resu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Template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Template_EN.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Template_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Template_EN.t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eupphdteses/mymacro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