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cheat-ptb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cheat-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heat-ptbr/README-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heat-ptbr/latexsheet-ptb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cheat-ptbr/latexsheet-ptb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