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rdinal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rdin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rdinalp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rdinalpt/ordinalp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