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ESIEEcv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ESIE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SIEEcv/ESIEEcv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SIEEcv/cvtest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SIEEcv/cvtest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