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S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GS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EANBarco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EANBarco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EANControlDig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EANControlDig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GSSetu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GSSet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GS_cut_EAN_control_dig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GS_cut_EAN_control_dig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GS_set_EAN_control_dig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GS_set_EAN_control_dig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GS_set_code_digit_se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GS_set_code_digit_seq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int_set_to_EAN_control_dig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examples/int_set_to_EAN_control_dig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S1/rule-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