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4wi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4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4wide/a4wi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4wide/a4wid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