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chems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ch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hemso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hemso/achemso-demo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hemso/achemso-dem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hemso/achemso-dem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chemso/achemso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